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ведении в действие 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 Минюсте РФ 6 июня 2003 г. № 465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. № 52-ФЗ (Собрание законодательства Российской Федерации, 1999, №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№ 554 (Собрание законодательства Российской Федерации, 2000, № 31, ст. 3295), 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сти в действие санитарно-эпидемиологические правила и нормативы "Гигиенические требования к срокам годности и условиям хранения пищевых продуктов. СанПиН 2.3.2.1324-03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тмене СанПиН 42—123—4117—8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На основании Федерального закона "О санитарно-эпидемиологическом благополучии населения"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постановляю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С момента введения в действие санитарно-эпидемиологических правил и нормативов "Гигиенические требования к срокам годности и условиям хранения пищевых продуктов. СанПиН 2.3.2.1324—03», с 25.06.03 считать утратившими силу "Условия, сроки хранения особо скоропортящихся продуктов. СанПиН 42—123—4117—86", утвержденных 20.06.86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"О санитарно-эпидемиологическом благополучии населения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52-ФЗ от 30.03.99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Государственные санитарно-эпидемиологические правила и нормативы (далее -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я человека, а также угрозу возникновения и распространения заболеваний" (статья 1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"О качестве и безопасности пищевых продуктов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29-ФЗ от 02.01.0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в сфере общественного питания, устанавливаются соответствующими санитарными правилами и нормами" (статья 9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3920"/>
      </w:tblGrid>
      <w:tr>
        <w:trPr/>
        <w:tc>
          <w:tcPr>
            <w:tcW w:w="43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санитарный вра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инистра здравоохранения Российской Федер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. Онищенк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я 2003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Дата введения: 25 июня 2003 г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2. ПРОДОВОЛЬСТВЕННОЕ СЫРЬЕ И ПИЩЕВЫЕ ПРОДУК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ГИЕНИЧЕСКИЕ ТРЕБОВАНИЯ К СРОКАМ ГОДНОСТИ И УСЛОВИЯМ ХРАНЕНИЯ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 xml:space="preserve">1. Разработаны: ГУ НИИ питания Российской академии медицинских наук (В.А. Тутельян, А.К. Батурин, С.А. Шевелева, Н.Р. Ефимочкина, И.Б. Куваева, С.А. Хотимченко, И.Я. Конь, </w:t>
      </w:r>
      <w:r>
        <w:rPr>
          <w:sz w:val="20"/>
          <w:bdr w:val="single" w:sz="4" w:space="0" w:color="000000"/>
        </w:rPr>
        <w:t>М.М. Левачев</w:t>
      </w:r>
      <w:r>
        <w:rPr>
          <w:sz w:val="20"/>
        </w:rPr>
        <w:t>, В.Б. Спиричев, С.Н. Кулакова, Л.Н. Шатнюк), Департаментом госсанэпиднадзора Министерства здравоохранения Российской Федерации (А.И. Петухов, И.В. Свяховская, В.Н. Братина), Федеральным центром госсанэпиднадзора Министерства здравоохранения Российской Федерации (А.А. Иванов, Н.С. Кривопалова). Подготовлены с учетом замечаний и предложений специалистов центров госсанэпиднадзора в г.г. Москве, и Санкт-Петербурге, Московской, Ленинградской и Ростовской областя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3. Утверждены Главным государственным санитарным врачом Российской Федерации 21 ма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4. Введены в действие с 25 июня 2003 г. постановлением Главного государственного санитарного врача Российской Федерации от 22 мая 2003 г. № 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5. Зарегистрированы в Министерстве юстиции Российской Федерации 6 июня 2003 г. Регистрационный номер 4654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6. Введены взамен СанПиН 42—123—4117—86 «Условия, сроки хранения особо скоропортящихся продуктов», утвержденных 20.06.8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 и область приме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№ 52-ФЗ (Собрание законодательства Российской Федерации, 1999, № 14, ст. 1650); "О качестве и безопасности пищевых продуктов" от 02.01.2000 № 29-ФЗ (Собрание законодательства Российской Федерации, 2000, № 2, ст. 150); "Основы законодательства Российской Федерации об охране здоровья граждан" от 22.07.1993 (Ведомости Съезда народных депутатов Российской Федерации, 1993, № 33, ст. 1318), Постановлением Правительства Российской Федерации от 24 июля 2000 г.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санитарно-эпидемиологического заключения на документа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Приложении № 1 к настоящим санитарным правилам, если иные сроки годности не оговорены другими докумен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Приложении № 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Приложении № 1 (пролонгированные), а также сроки годности и условия хранения на новые виды продуктов, которые не имеют аналогов в указанном Приложении № 1, должны быть обоснованы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Обоснование сроков годности и условий хранения пищевых продуктов, указанных в п. 1.10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Приложению № 1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6. Санитарно-эпидемиологические заключения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для обоснования сроков годности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 с последующим подтверждением результатов этих исследований в аккредитованных организациях и получением санитарно-эпидемиологического заключени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Гигиенические требования к срокам годности и условиям хра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Требования к регламентации сроков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времени (дата),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Требования к организациям, вырабатывающим пищевые продукты с пролонгированными сроками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Производство продукции с пролонгированными сроками годности допускается при наличии санитарно-эпидемиологического заключения на указанную проду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оизводство продукции должно осуществляться в организациях (в цехах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лагающих необходимым технологическим оборудованием, отвечающим требованиям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ющих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которых организован производственный контроль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Требования к хранению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Требования к транспортировке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7. 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словия хранения, сроки годности особо скоропортящихся и скоропортящихся продуктов при температуре (4 </w:t>
      </w:r>
      <w:r>
        <w:rPr>
          <w:rFonts w:eastAsia="Symbol" w:cs="Symbol" w:ascii="Symbol" w:hAnsi="Symbol"/>
          <w:b/>
          <w:color w:val="000000"/>
        </w:rPr>
        <w:t></w:t>
      </w:r>
      <w:r>
        <w:rPr>
          <w:rFonts w:cs="Times New Roman" w:ascii="Times New Roman" w:hAnsi="Times New Roman"/>
          <w:b/>
          <w:color w:val="000000"/>
        </w:rPr>
        <w:t xml:space="preserve"> 2) °С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Кроме п. п. 39 - 42, 5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5"/>
        <w:gridCol w:w="1191"/>
        <w:gridCol w:w="1442"/>
      </w:tblGrid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од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/ 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со и мясопродукты. Птица, яйца и продукты их переработки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мясные бескостн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луфабрикаты крупнокусков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 фасованное, полуфабрикаты порционные (вырезка; бифштекс натуральный; лангет; антрекот; ромштекс; говядина, баранина, свинина духовая; эскалоп, шницель и др.) без панир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фабрикаты мелкокусков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фстроганов, азу, поджарка, гуляш, говядина для тушения, мясо для шашлыка, жаркое особое, мясное ассорти (без соусов и спе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ринованные, с соус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луфабрикаты мясные рубле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ованные, в том числе в панировке, фаршированные (голубцы, кабач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бинированные (котлеты мясо-картофельные, мясо-растительные, мясо-капустные, с добавлением соевого бел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арши мясные (говяжий, свиной, из мяса других убойных животных, комбинированный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мясоперерабатывающими предприят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фабрикаты мясокостные (крупнокусковые, порционные, мелкокусков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убпродукты убойных животных (печень, почки, язык, сердце, мозги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мяса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луфабрикаты из мяса птицы натураль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 без панировки (тушка, подготовленная к кулинарной обработке, окорочка, филе, четвертины, цыплята-табака, бедра, голени, крылья, груд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, в панировке, со специями, с соусом, маринов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луфабрикаты из мяса птицы рубленые, в панировке и без 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Фарш кури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убпродукты, полуфабрикаты из субпродуктов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Наборы для студня, рагу, суп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- блюда готовые из мяса и мясопродукт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Мясо отварное (для холодных блюд; крупным куском, нарезанное на порции для первых и вторых блю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Мясо жареное тушеное (говядина и свинина жареные для холодных блюд; говядина и свинина жареные крупным куском, нарезанные на порции для вторых блюд, мясо шпигова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Изделия из рубленого мяса жареные (котлеты, бифштексы, биточки, шницели и 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Блюда из мя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Пловы, пельмени, манты, беляши, блинчики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Гамбургеры, чизбургеры, сэндвичи готовые, пицца гот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Желированные продукты из мяса: заливные, зельцы, студни, холод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убпродукты мясные отварные (язык, вымя, сердце, почки, мозги), ж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Паштеты из печени и/или мя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из мяса птиц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Тушки и части тушек птицы копченые, копчено-запеченные и копчено-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Блюда готовые из птицы жареные, отварные, туш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Блюда из рубленого мяса птицы, с соусами и/или с гарни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Пельмени, пироги из мяса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Желированные продукты из мяса птиц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цы, студни, холодцы, в том числе ассорти с мясом убойных живот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 Паштеты из мяса птицы и субпроду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 Яйца 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басные изделия из мяса всех видов убойных животных, птиц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 Колбасы вареные, вырабатываемые по ГОСТ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и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Колбасы вареные по ГОСТ в парогазонепроницаемых оболочка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, деликатесные, с добавлением консерва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 Сосиски, сардельки вареные, хлеба мясные, вырабатываемые по ГО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 Сосиски, сардельки вареные в парогазонепроницаемых оболоч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 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 Продукты мясные вареные (окорока, рулеты, свинина и говядина прессованные, ветчина, бекон, мясо свиных голов прессованное, баранина в форм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 Продукты мясные вареные, нарезанные и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 Колбасы ливерные, кровя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 Колбасы, сосиски, сардельки вареные с добавлением субпроду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 Колбасные изделия вареные из мяса птицы (колбасы, мясные хлеба, рулеты, сосиски, сардельки, ветчина и др.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Колбасные изделия вареные из мяса птицы,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ба, нерыбные объекты промысла и продукты, вырабатываемые из них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рыбн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 Рыба всех наименований охлажд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0 - (-2)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Филе рыб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- (-2)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 Рыба специальной раз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 Фарш рыбный пищевой, формованные фаршевые изделия, в том числе с мучным компонен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 Ракообразные, двустворчатые моллюски живые, охлажд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с термической обработкой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 Рыба отварная, припущенная, жареная, тушеная, запеченная, фарширова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 Блюда из рыбной котлетной массы (котлеты, зразы, шницели, фрикадельки, пельмени), запеченные изделия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 Рыба всех наименований и рулеты горячего коп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 Многокомпонентные изделия - солянки, пловы, закус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 Желированные продукты (студни, зельцы, рыба залив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без тепловой обработк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 Изделия рубленные из соленой рыбы (паштеты, пас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 Салаты из рыбы и морепродуктов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 Масло селедочное, икорное, крилевое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 Масло икорное, крилевое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 Раки и креветки 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 Изделия структурированные ("крабовые палочки" и 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корные продукт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 Кулинарные изделия с термической обработ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Многокомпонентные блюда без термической обработки после смеш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 Пасты рыбные в полимерной потребительск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ко и молочные продукты *, сыр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 Молоко, сливки, сыворотка молочная, пахта пастеризован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требительск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 флягах и цистер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 Молоко топле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 Жидкие кисломолочные продукты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 Жидкие кисломолочные продукты, обогащенные бифидобактер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 Кумыс натуральный (из кобыльего молока), кумыс из коровьего 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 Ряж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 Сметана и продукты на ее 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 Творог и творожн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 Творог и творожные изделия термически обработ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 Продукты пастообразные молочные белк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 Блюда из творога - вареники ленивые, сырники творожные, начинки из творога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 Запеканки, пудинги из творо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 Сыр домаш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 Сыры сливо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 Сыры мягкие и рассольные бе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ре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 Масло сы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дукция детских молочных кухонь **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 Кисломолочные продукт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1. Кефир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лимерн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ругие кисломолочные проду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 Творог дет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 Творожн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 Продукты стерилизованные (смеси молочные адаптированные, молоко стерилизованное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ерметичн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 Продукты для лечебного и профилактического питания на сквашенной соевой или немолочной 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ощные продукты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овощей и зелен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 Картофель сырой очищенный сульфитиров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 Капуста свежая зачищ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 Морковь, свекла, лук репчатый сырые очищ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 Редис, редька обработанные, нарез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 Петрушка, сельдерей обработ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 Лук зеленый обработ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 Укроп обработ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 Салаты из сырых овощей и фрукт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 Салаты из сырых овощей с добавлением консервированных овощей, яиц и т.д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 Салаты из маринованных, соленых, кваш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 Салаты и винегреты из вареных овощ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 и добавления сол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 Блюда из вареных, тушеных, жар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 Салаты с добавлением мяса, птицы, рыбы, копченост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 Гарнир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 отварной, макаронные изделия отварные, пюре картоф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ощи туш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офель отварной, жаре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 Соусы и заправки для вторых блю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дитерские и хлебобулочные изделия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тестов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 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 Тесто слоеное пресное для тортов, пирожных и др. мучн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 Тесто песочное для тортов и пирож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 Ватрушки, сочники, пироги полуоткрытые из дрожжевого тес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овидлом и фруктовыми начин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 Чебуреки, беляши, пирожки столовые, жареные, печеные, кулебяки, расстегаи (с мясом, яйцами, творогом, капустой, ливером и др. начинк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 Биточки (котлеты) манные, пш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чнистые кондитерские изделия, сладкие блюда, напитк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 Торты и пирож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отделки кремом, с отделками белково-взбивной, типа суфле, сливочной, фруктово-ягодной, помад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рожное "Картошк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варным кремом, с кремом из взбитых сливок, с творожно-сливочной начин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 Рулеты бисквит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начинками сливочной, фруктовой, с цукатами, ма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 Желе, му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 Кр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 Сливки взбит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 Квасы, вырабатываемые промышленностью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хлебный непастеризов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"Московск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 Соки фруктовые и овощные свежеотжат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роки годности и условия хранения стерилизованных, ультро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Сроки годности конкретных видов продукции определяются в соответствии с установленным поряд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(справочное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Термины и определ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 годности пищевых продуктов - </w:t>
      </w:r>
      <w:r>
        <w:rPr>
          <w:sz w:val="20"/>
          <w:szCs w:val="25"/>
        </w:rPr>
        <w:t>ограниченный период времени, в течение которого пищевые продукты должны полностью отвечать обычно предъявляемым к ним требованиям в части органолептических, физико-химических показателей, в т. ч. в части пищевой ценности, и установленным нормативными документами требованиям к допустимому содержанию химических, биологических веществ и их соединений, микроорганизмов и других биологических организмов, представляющих опасность для здоровья человека, а также соответствовать критериям функционального предназнач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и хранения пищевых продуктов - </w:t>
      </w:r>
      <w:r>
        <w:rPr>
          <w:sz w:val="20"/>
          <w:szCs w:val="25"/>
        </w:rPr>
        <w:t>период времени, в течение которого продукты сохраняют свойства, установленные в нормативной и/или технической документации, при соблюдении указанных в документации условий хранения (может не быть окончательным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Условия хранения пищевых продуктов - </w:t>
      </w:r>
      <w:r>
        <w:rPr>
          <w:sz w:val="20"/>
          <w:szCs w:val="25"/>
        </w:rPr>
        <w:t>оптимальные параметры окружающей среды (температура, влажность окружающего воздуха, световой режим и др.) и правила обращения (меры предохранения от порчи вредителями, насекомыми, грызунами; меры сохранения целостности упаковки и др.), необходимые для обеспечения сохранности присущих пищевым продуктам органолептических, физико-химических свойств и показателей безопасности. Скоропортящимися являются пищевые продукты, требующие для сохранения качества и безопасности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скоропортящимся </w:t>
      </w:r>
      <w:r>
        <w:rPr>
          <w:sz w:val="20"/>
          <w:szCs w:val="25"/>
        </w:rPr>
        <w:t>относятся продукты переработки мяса, птицы, яиц, молока, рыбы и нерыбных объектов промысла; мучные кремово-кондитерские изделия с массовой долей влаги более 13 %; кремы и отделочные полуфабрикаты, в т. ч. на растительных маслах; напитки; продукты переработки овощей; жировые и жиросодержащие продукты, в т. ч. майонезы, маргарины; быстрозамороженные готовые блюда и полуфабрикаты; все виды пресервов; термизированные кисломолочные продукты и стерилизованные молочные продук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Особо скоропортящиеся продукты - </w:t>
      </w:r>
      <w:r>
        <w:rPr>
          <w:sz w:val="20"/>
          <w:szCs w:val="25"/>
        </w:rPr>
        <w:t>продукты, которые не подлежат хранению без холода и предназначены для краткосрочной реализации: молоко, сливки пастеризованные; охлажденные полуфабрикаты из мяса, птицы, рыбы, морепродуктов, сырых и вареных овощей, все продукты и блюда общественного питания; свежеотжатые соки; кремово-кондитерские изделия, изготовленные с применением ручных операций; скоропортящиеся продукты во вскрытых в процессе реализации упаковка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нескоропортящимся* </w:t>
      </w:r>
      <w:r>
        <w:rPr>
          <w:sz w:val="20"/>
          <w:szCs w:val="25"/>
        </w:rPr>
        <w:t>относятся пищевые продукты, не нуждающиеся в специальных температурных режимах хранения при соблюдении др. установленных правил хранения (алкогольные напитки, уксус); сухие продукты с содержанием массовой доли влаги менее 13 %; хлебобулочные изделия без отделок, сахаристые кондитерские изделия, пищевые концентра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олонгированные сроки годности - </w:t>
      </w:r>
      <w:r>
        <w:rPr>
          <w:sz w:val="20"/>
          <w:szCs w:val="25"/>
        </w:rPr>
        <w:t>сроки годности на скоропортящиеся пищевые продукты, вырабатываемые в соответствии с новыми технологиями производства, упаковки, хранения или при усовершенствовании существующих технологий, продолжительность которых превышает установленную ранее для аналогичных видов продукции по традиционным технологиям (или: особо скоропортящихся продуктов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едприятия продовольственной торговли - </w:t>
      </w:r>
      <w:r>
        <w:rPr>
          <w:sz w:val="20"/>
          <w:szCs w:val="25"/>
        </w:rPr>
        <w:t>продовольственные базы, склады, хранилища, продовольственные магазины, мелкорозничные предприятия независимо от ведомственной принадлежности и форм собственности, а также холодиль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</w:rPr>
      </w:pPr>
      <w:r>
        <w:rPr>
          <w:sz w:val="18"/>
        </w:rPr>
        <w:t>* За исключением специализированных продуктов для детского и диетического пит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Библиографические данны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. Федеральный закон «О качестве и безопасности пищевых продуктов» от 2 января 2000 г. № 29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2. 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3. Федеральный закон «О внесении изменений и дополнений в Закон Российской Федерации «О защите прав потребителей» и «Кодекс РСФСР об административных правонарушениях». 2001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4. Постановление Правительства Российской Федерации от 30 июля 1998 г. № 680. «О Государственной санитарно-эпидемиологической службе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5. Постановление Правительства Российской Федерации от 21 декабря 2000 г. № 987 «О государственном надзоре и контроле в области обеспечения качества и безопас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6. Постановление Правительства Российской Федерации от 21 декабря 2000 г. № 988 «О государственной регистрации новых пищевых продуктов, материалов и издели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7. ГОСТ Р 51074—97. «Продукты пищевые. Информация для потребителе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8. СП 2.3.6.1066—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9. СанПиН 2.3.2.1078—2001 «Гигиенические требования безопасности и пищевой цен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0. МУК 4.2.727—99 «Гигиеническая оценка сроков год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11. Методические указания «По ускоренному определению сроков годности пищевых растительных масел», утвержденные заместителем Главного государственного санитарного врача РФ № 1100/2261—98—115 от 23.09.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1. Общие положения и область примен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2. Требования для обоснования сроков годности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3. Гигиенические требования к срокам годности и условиям хранения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3"/>
        </w:rPr>
        <w:t xml:space="preserve">Приложение 1. </w:t>
      </w:r>
      <w:r>
        <w:rPr>
          <w:sz w:val="20"/>
          <w:szCs w:val="23"/>
        </w:rPr>
        <w:t>Условия хранения, сроки годности особо скоропортящихся и скоропортящихся продуктов при температуре (4 ± 2) °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i/>
          <w:iCs/>
          <w:szCs w:val="23"/>
        </w:rPr>
        <w:t xml:space="preserve">Приложение 2. </w:t>
      </w:r>
      <w:r>
        <w:rPr>
          <w:rFonts w:cs="Times New Roman" w:ascii="Times New Roman" w:hAnsi="Times New Roman"/>
          <w:szCs w:val="23"/>
        </w:rPr>
        <w:t>Термины и опред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Библиографические дан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5:00Z</dcterms:created>
  <dc:creator>www.tehlit.ru    www.ohranatruda.ru</dc:creator>
  <dc:description/>
  <cp:keywords/>
  <dc:language>en-US</dc:language>
  <cp:lastModifiedBy>Наталья</cp:lastModifiedBy>
  <dcterms:modified xsi:type="dcterms:W3CDTF">2009-09-16T14:05:00Z</dcterms:modified>
  <cp:revision>2</cp:revision>
  <dc:subject/>
  <dc:title>СанПиН 2.3.2.1324-03</dc:title>
</cp:coreProperties>
</file>